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lang w:eastAsia="sv-SE"/>
        </w:rPr>
      </w:pPr>
      <w:r>
        <w:rPr>
          <w:lang w:val="en-US" w:eastAsia="en-US"/>
        </w:rPr>
        <w:drawing>
          <wp:inline distT="0" distB="0" distL="0" distR="0">
            <wp:extent cx="2981325" cy="5048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sv-SE"/>
        </w:rPr>
        <w:t>Protokoll fört vid sammanträde med styrelsen den 7 maj klockan 1830, BK Allians, Halmst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Närvarande: Leif Eskelid, Lennart Nordberg, Lars Adie, Monica Evertsson och Magnus Svens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Frånvarande: Henrik Johansson, Christer Grähs, Anders Nilsson, Jan Malmström och Malin Lars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 40 Leif Eskelid förklarade mötet öppnat.</w:t>
        <w:br/>
        <w:br/>
        <w:t>§ 41 Till sekreterare utsågs Lars Adie och till justerare Lennart Nordber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 42 Föregående mötesprotokoll lades till handlingar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§ 43 Ekonom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Ekonomin är go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Beslutade att ge Ola och Mikael Rimstedt bidrag för rikslägret och JN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Förslag om att ta bort priserna efter handikapplistan till DM par kv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Gick genom förslaget, kostnader för tävlingar i HBF regi, skickas till klubbarna för disku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 44 Vårens verksamh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Har följt planer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 45 Informationsverksamhet och medlemsvå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Bordläg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46 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Tävlingsverksamh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Förslag till tävlingsprogram ligger på spader, beslutade om att lägga fram det för årsmöt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Finalen av länsnygammalt var en mycket uppskattad täv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47 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Ungdomsverksamhet. Magnus utformar ett förslag om riktlinj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48 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Rekryterings- och utbildningsverksamhe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Gick igenom Jannes utbildningsförslag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Beslutade att ha bridgelärarseminarie, bridgelärareutbildning och spelledareutbildning den 20 augusti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Ruter/Spader/Bridgemate – utbildning och seminarie för TL1 den 27 augusti .</w:t>
        <w:br/>
        <w:t>Utbildning av TL1 i samband med årsmöt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Simuleringar och TL2 utbildning i samband med utbildningshelge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Detta förslag ska skickas till klubbar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9 Onsala BK – ansökan om medlemskap i HB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viljar deras ansökan under förutsättning att de antar de normalstadgar som råd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0 Nästa möte är onsdagen den 6 augusti klockan 1800, BK Albrekts, Varber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51 Mötet avslutades av Leif Eskeli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 xml:space="preserve">Justera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s Adie</w:t>
        <w:tab/>
        <w:tab/>
        <w:tab/>
        <w:t>Leif Eskelid</w:t>
        <w:tab/>
        <w:tab/>
        <w:t>Lennart Nord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erare</w:t>
        <w:tab/>
        <w:tab/>
        <w:tab/>
        <w:t>Ordförande</w:t>
        <w:tab/>
        <w:tab/>
        <w:t>Juster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13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-Bold" w:hAnsi="Garamond-Bold" w:cs="Garamond-Bold"/>
          <w:b/>
          <w:b/>
          <w:bCs/>
          <w:sz w:val="20"/>
          <w:szCs w:val="20"/>
          <w:lang w:eastAsia="sv-SE"/>
        </w:rPr>
      </w:pPr>
      <w:r>
        <w:rPr>
          <w:rFonts w:cs="Garamond-Bold" w:ascii="Garamond-Bold" w:hAnsi="Garamond-Bold"/>
          <w:b/>
          <w:bCs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/>
    </w:pPr>
    <w:rPr>
      <w:rFonts w:ascii="Cambria" w:hAnsi="Cambria" w:eastAsia="Times New Roman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05:00Z</dcterms:created>
  <dc:creator>Lars</dc:creator>
  <dc:description/>
  <dc:language>en-US</dc:language>
  <cp:lastModifiedBy>Lars</cp:lastModifiedBy>
  <dcterms:modified xsi:type="dcterms:W3CDTF">2014-05-11T11:05:00Z</dcterms:modified>
  <cp:revision>2</cp:revision>
  <dc:subject/>
  <dc:title/>
</cp:coreProperties>
</file>